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6В03203 –  Қоғаммен байланыс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рмал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 және корпоративті стиль құ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блемалық,</w:t>
            </w:r>
          </w:p>
          <w:p>
            <w:pPr>
              <w:pStyle w:val="11"/>
              <w:rPr/>
            </w:pPr>
            <w:r>
              <w:rPr/>
              <w:t>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Тапсырмаларды орындау,</w:t>
            </w:r>
          </w:p>
          <w:p>
            <w:pPr>
              <w:pStyle w:val="11"/>
              <w:rPr/>
            </w:pPr>
            <w:r>
              <w:rPr/>
              <w:t xml:space="preserve">талда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  </w:t>
            </w:r>
            <w:r>
              <w:rPr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ирбаев Бегжан Туребек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val="en-US"/>
              </w:rPr>
              <w:t>Ashirbaev.1974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1485048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тың мақсаты студенттерг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ренд, ребрединг ұғымдарын түсіндіріп, имидж бен репутация арақатынасын, айырма белгілерін баяндап, мультимедиялық технологиялар дәуіріндегі веб-дизайн мүмкіндігін  жеткізіп, оны практикада қолдану дағдысын қалыптастыру, машықтандыр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студенттерді бренд, ребрединг ұғымдарымен таныстыр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тауар таңбасы, сауда белгісінің негізгі функциясынан хабардар ету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логотоп, тауардың безендірілу әдіс-тәсілдерін үйрету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рәміз ұғымының саяси-идологиялық сипаттамасын беру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жарнама саясатының негізгі тренді саналатын фирмалық стильді құрудың жолдарын, басты критерийлерін талдау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стиль құрудың ғылыми-теориялық, методикалық негіздерін тан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тауар таңбасын құқықтық тұрғыдан қорғайтын заңдық базамен таныс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зияткерлік меншіктің қазақстандық жай-күйін, өмір сүру кеңістігін зердел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Б</w:t>
            </w: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>ұл курс суденттерді тауар сатылымын арттыруға үйретед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>2.Маркетигтік жүріс жасаудың мойын-далған формаларымен таныстыр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>3.SMM-маман, фрилансерлік қызмет түрлерін тиімді пайдалануға бейімдей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oto Sans CJK SC" w:cs="Times New Roman"/>
                <w:sz w:val="20"/>
                <w:szCs w:val="20"/>
                <w:lang w:val="kk-KZ"/>
              </w:rPr>
            </w:pP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>4. Зиаткерлік меншік құқығын қорғайтын отандық және дүниежүзілік заңдар базасынан хабардар ет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oto Sans CJK SC" w:cs="Times New Roman"/>
                <w:sz w:val="20"/>
                <w:szCs w:val="20"/>
                <w:lang w:val="kk-KZ"/>
              </w:rPr>
            </w:pP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>5. Жарнама саясатын қалай жүргізудің өзіндік мектебін қалыптасты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Noto Sans CJK SC" w:cs="Times New Roman"/>
                <w:sz w:val="20"/>
                <w:szCs w:val="20"/>
                <w:lang w:val="kk-KZ"/>
              </w:rPr>
            </w:pP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 xml:space="preserve">6. Коммуникация түрлерін талдып, веб-сайт беттерінде стиль мен имидж жасақтау жолдарын көрсете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Noto Sans CJK SC" w:cs="Times New Roman" w:ascii="Times New Roman" w:hAnsi="Times New Roman"/>
                <w:sz w:val="20"/>
                <w:szCs w:val="20"/>
                <w:lang w:val="kk-KZ"/>
              </w:rPr>
              <w:t xml:space="preserve">7. Интерактивті контент жасауға дағдылап, интернеттегі жаңа трендтерге талдау жасайды. </w:t>
            </w:r>
            <w:r>
              <w:rPr>
                <w:rFonts w:eastAsia="Noto Sans CJK SC"/>
                <w:lang w:val="kk-KZ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ж. Рескин. Лекции об искусстве – М, 1990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анова Б., ЖаксыбергеноваА., «Рисунок и графика» Астана-2008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.В.Шорохов. Композиция . М.,1986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.Даглдиян. Декоративная композиция. Феникс.,2008  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ворский В.А. О рисунке и композиции. Фрунзе.,1966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Н. Анисимов. Основы рисования – М, 1985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 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Н. Волков. Композиция в живописи – М, 1977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ит К.Н. Основы репутационного менеджмента. Комсомольск-на Амуре-201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M.M. Массовая коммуникация в современном мире: методология анализа и практика исследований. М.: УРСС, 2000.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Қосымш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50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Богачева О.С. Продажа рекламной площади в газете. — М.: Аспект-пресс,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2002.-139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47" w:leader="none"/>
              </w:tabs>
              <w:suppressAutoHyphens w:val="true"/>
              <w:spacing w:lineRule="auto" w:line="240" w:before="0" w:after="0"/>
              <w:ind w:left="50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снин В.Р. Основы менеджмента. - М.: Триада, ЛТД, 1996. - 384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47" w:leader="none"/>
              </w:tabs>
              <w:suppressAutoHyphens w:val="true"/>
              <w:spacing w:lineRule="auto" w:line="240" w:before="0" w:after="0"/>
              <w:ind w:left="502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верин В.И. Экономика редакции газеты. - М.: Аспект-пресс.-2002.-106 с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нас Е.Ч. Информационная элита: корпорации и рынок новостей. М., 1991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С.И. Четвертая власть: британская модель. М.: Изд-во Моск. ун-та, 2002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0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омичев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«Интернет-БАҚ социологиясы». (Интернет СМИ: теория и практика. Москва, Аспект-Пресс, 2010, 348 с)</w:t>
            </w:r>
            <w:r>
              <w:rPr>
                <w:sz w:val="20"/>
                <w:szCs w:val="20"/>
                <w:lang w:val="kk-KZ"/>
              </w:rPr>
              <w:t>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02" w:hanging="360"/>
              <w:jc w:val="both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.Н.Ярышев. «Бейнеақпарат пен бейнесараптаманы өңдеудің сандық әдісі», Санкт-Петербург, 2011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66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лық білім алушыла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О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длайндарды сақтама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лд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үмкіндігі шектеулі студентте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shirbae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974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екенжа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йынша консультациялық көмек ала ала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іріспе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Фирмалық  және корпоративтік стиль: оның қызметтері мен негізгі элемент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ық өндіріс тәжірибесін талд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ар белгісін (сауда таңбасын) тіркеу тәртіб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4F5F6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ПС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Тауар таңбалары, қызмет көрсету таңбалары және тауар шығарылған жерлердің атаулары туралы»</w:t>
            </w:r>
          </w:p>
          <w:p>
            <w:pPr>
              <w:pStyle w:val="Style16"/>
              <w:shd w:fill="F4F5F6" w:val="clear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1999 жылғы 26 шілдедегі N 456 Заңы. Негізгі баптарға түсініктеме. Мағынасы мен мәнін талдау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Ұлттық брендтің ерекшелігі: менталитет пен талғ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мдік танымал брендтердің тәжірибес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1. СӨЖ  орындау бойынша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в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ӨЖ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Әлемді рәміздер билейді» деген тақырыпта шағын эссе жаз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Имидж бен бедел: айырмашылығы мен ұқсастық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Имидж қалыптастырудың жолдары: классификациясы, ішкі және сыртқы мазмұны. Ақиқат пен а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Жағымды стиль –  жарнама саясатының басты бағ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5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жарнама нарығындағы баға саяс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2. СӨЖ 2 орындау бойынша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Брендке айналған отандық тауарлар мысалына шағын эссе жазу (республикалық және аймақтық масштабт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lang w:val="kk-KZ" w:eastAsia="ar-SA"/>
              </w:rPr>
            </w:pPr>
            <w:r>
              <w:rPr>
                <w:color w:val="201F1E"/>
                <w:shd w:fill="FFFFFF" w:val="clear"/>
                <w:lang w:val="kk-KZ"/>
              </w:rPr>
              <w:t>Оқыған материалдың құрылымдық-логикалық сызбасын жасау, талдау, таны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Фирмалық лозунг (слоган) – шығармашылық ойдың жеміс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тті фраза – хит сатылым кепі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Фирмалық түс гаммасын дұрыс таңдаудың әдіс-тәсіл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7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ның келбетін қалыптастыратын бейнероликтерде музыкалық сүйемелдеудің ерекшел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3. СӨЖ 3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ӨЖ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Елорда – экономикамыздың ең басты бренді» тақырбында шағын эссе жа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лет өнеріндегі әлемдік стандарттар мен ұлттық бояул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Teams/Zoom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8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ізүй, шаңырақ, кереге, уық формаларын заманауи құрылыста пайдалану мысал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киім үлгілерін заманауи формада пайдалану. Логотиптер мен эмблемаларда қолдану. Дизайнерлік шеші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С9.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ңіл өнеркәсіптің қазақстандық бет-бейнесі мен мазмұ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ru-RU"/>
              </w:rPr>
              <w:t>СОӨЖ 4. СӨЖ 4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ӨЖ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стандық фирма не өнеркәсіп мысалында факчекинг жа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малық стиль құруда топомикалық атауларды қолданудың амалд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ма атауы мен графикасын таңдаудың саяси-идологиялық аспекті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shd w:fill="FFFFFF" w:val="clear"/>
                <w:lang w:val="kk-KZ"/>
              </w:rPr>
              <w:t>Оқыған материалдың құрылымдық-логикалық сызбасын жасау, талдау, таны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одуль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еменің ақпараттық саясатын жүзеге асыратын медиа ресурст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a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Брендті жаңартуда басапсөз қызметінің бюджеті жоспарлауда мән беретін басымдық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ru-RU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ru-RU"/>
              </w:rPr>
              <w:t>. СӨЖ 5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5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нама беруде мультимедиалық технологияларды пайдалану жолдары. Форма мен мазмұн үйлесімділіг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еме өмірінде фирмалық стиль арқылы қол жеткізетін мақсатт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a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ңестіру және саралау қызметтерінің ерекшелік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бысты тауарлық белгіл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ПС1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да дүкенінің жарнамалық католг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СОӨЖ 6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уатсыз аударылған жарнама мәтіндері» тақырбында шағын эссе жазы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 xml:space="preserve">СӨЖ 6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ырын жарнама жолдары» тақырбында шағын эссе  жазы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6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рмалық стиль құруда полиграфиялық өнімдерді пайдалану жолдары. Қаріп жиынтығы мен түстердің сәйкестігі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ea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а 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изуальдық хабарламадағы мәтін мен әуеннің, басқа да дыбыстық эфектілердің қызметі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грфикалық жарн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 да вебина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етинг коммуникациясының қазіргі заманғы бизнес мағын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S Teams/Zoom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йнедәрі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софиялық формула: идеяның заттануы мен саты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MS Teams/Zoom да вебинар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ru-RU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ru-RU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ru-RU"/>
              </w:rPr>
              <w:t>. СӨЖ 7 орындау бойынша 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MS Teams/Zoom да вебина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Нұр-Сұлтан қаласындағы архитектуралық ансамбльдер» тақырыбында шағын эссе жазыңы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О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6.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5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[Қысқартул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ӨТ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өзін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өз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ер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үші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ұрақт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Т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типтік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ЖТ – </w:t>
      </w:r>
      <w:r>
        <w:rPr>
          <w:rFonts w:cs="Times New Roman" w:ascii="Times New Roman" w:hAnsi="Times New Roman"/>
          <w:sz w:val="20"/>
          <w:szCs w:val="20"/>
          <w:lang w:val="kk-KZ"/>
        </w:rPr>
        <w:t>жеке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kk-KZ"/>
        </w:rPr>
        <w:t>БЖ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бақылау жұмысы</w:t>
      </w:r>
      <w:r>
        <w:rPr>
          <w:rFonts w:cs="Times New Roman" w:ascii="Times New Roman" w:hAnsi="Times New Roman"/>
          <w:sz w:val="20"/>
          <w:szCs w:val="20"/>
        </w:rPr>
        <w:t xml:space="preserve">; АБ –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     </w:t>
        <w:tab/>
        <w:tab/>
        <w:tab/>
        <w:tab/>
        <w:tab/>
        <w:t xml:space="preserve">С. Медеубек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ab/>
        <w:tab/>
        <w:tab/>
        <w:t>Б.Ашир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  <w:lang w:val="kk-K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kk-KZ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4z1">
    <w:name w:val="WW8Num4z1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rbaev.19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05:00Z</dcterms:created>
  <dc:creator>Султанбаева Гулмира</dc:creator>
  <dc:description/>
  <cp:keywords/>
  <dc:language>en-US</dc:language>
  <cp:lastModifiedBy>Бекжан</cp:lastModifiedBy>
  <dcterms:modified xsi:type="dcterms:W3CDTF">2020-10-18T08:55:00Z</dcterms:modified>
  <cp:revision>11</cp:revision>
  <dc:subject/>
  <dc:title/>
</cp:coreProperties>
</file>